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ΤΑΛΟΓΟΣ ΜΑΘΗΤΩΝ ΠΟΥ ΣΥΜΜΕΤΕΙΧΑ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ΤΟΝ ΕΘΕΛΟΝΤΙΚΟ ΚΑΘΑΡΙΣΜΟ ΠΑΡΑΛΙΑΣ (9/10/2014)</w:t>
      </w:r>
    </w:p>
    <w:p>
      <w:pPr>
        <w:pStyle w:val="Normal"/>
        <w:rPr/>
      </w:pPr>
      <w:r>
        <w:rPr/>
        <w:t>Περιοχή: Μύλος - Κω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τονίστρια: Μήτση Ρόζα Μαρία (3</w:t>
      </w:r>
      <w:r>
        <w:rPr>
          <w:vertAlign w:val="superscript"/>
        </w:rPr>
        <w:t>ο</w:t>
      </w:r>
      <w:r>
        <w:rPr/>
        <w:t xml:space="preserve"> Δημοτικό Σχ. Κ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Αδαμαντίδη Δήμητρα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Αδαμαντίδης Ιωάννη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Βράπη Γκεράλντ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Γκιόνα Κατερίνα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Γκιτζασβίλι Γιώργ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Δρούσκα Ειρήν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Ζουμπουλίκος Εμμανουή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ρητικού Σεβαστή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Λεγκεγκάι Λαουρίτ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ιχαήλ Έκτορα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ουσάι Λεονέ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πλέτσας Άγγελ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Ντούκα Αλκέ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ακιρτζής Κωνσταντίν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ήττας Σπυρίδων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Σπαρτιώτη Βασιλική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Τουτσάι Στίβαρτ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Τσακίρη Σαββίν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Τσιλικίρογλου Αργύρι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Φάιζο Εργκί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Φιλιππάκη Ιωάνν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Χόνδρου Διονυσ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Χότζα Πετρίτ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Αραπογιάννη Σπυριδούλα – Σωτηρ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Γερακιού Αντωνία – Ραφαέλλ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Γιαούπαϊ Γκαμπριέλ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Ζαμπάκου Μαρ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Ζαργαβατσάκης Γεώργι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Ζορμπάς Γεώργι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αμπουράκης Μάρι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αραμανές Αλέξανδρ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ουκουράκης Βασίλει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ουντουρατζή Άνν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Λάσκα Διονύση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ετζαλίρας Δημήτρι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ωρές Ιωάννη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Ούτσι Στέφαν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αντελάκης Νικόλα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ασπαρά Διονυσ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άχος Στέφαν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Σικοτάκη Δήμητρ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Σπανίδης Ιωάννη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Σπαρτιώτης Κοσμά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Τσέλα Τζουλιέτ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Τσοκαρέλλη Φανή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Τσούνι Κρίστιαν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Χύτας Δημήτρι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Αμέντα Ιρίν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Βασιλακοπούλου Παρασκευή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Δαρίδης Αλέξανδρ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Ζουμπουλίκος Νικόλα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αραμανέ Παναγιώτ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ασίου Φίλι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λωνάρη Καλλιόπ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Λάτσι Χατζί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Λέπσκι Μα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αρί Πολικσέν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ιχαήλ Αντριάν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ουσταφά Ντονάλντ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Νάσε Ερινούλ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Ντεμπρόβα Σιντιάν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αντελάκη Καλλιόπ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απαντωνίου Ραφαή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απαποστόλου Γεώργι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ερής Εμμανουή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Σικοτάκη Άννα – Μαρ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Σουλλάζι  Αλέσι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Τσάμπαλλας Αντώνι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Χόνδρος Θεόδωρ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Αμέντα Ντενάντ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Ασλάνι Κλεντιάν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Γερακιού Μαρ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Γερασίμου Κωνσταντίν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Γερασίμου Όλγ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Γιανούλα Ντάνιε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Γιουσέμογλου Ζεϊνέπ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Δελίδου Άννα – Μαρ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Ζαϊτσεβ Αλέξανδρ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αμπούρογλου Ιωάννη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ούρο Ευάγγελ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ώτση Δέσποιν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Λάσκα Γιόχαν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Λάτσι Αντριάν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Λιοδάκης Ανδρέα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ουσάι Σεμπάστιαν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Νουκάι Κριστιάν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Ντερβίσι Αλέξανδρ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Ντερβίσι Σίλβι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Ντούρο Βανέσ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οζίδου Μαρ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Σαχόλι Κρίστ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Σπανίδου Ελεωνόρ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Άγκαμι Άγγελ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Βαίλεβα Γκρέτ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Δαρίδου Μαρ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ασίου Ζαχαρία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Κότσι Αρμάντ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άζοβα Κάλι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εμίτσεβ Κρασιμίρ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έρκο Μάρι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Μεταξωτού Γεωργ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360"/>
        <w:rPr/>
      </w:pPr>
      <w:r>
        <w:rPr/>
        <w:t>Ναβροζίδου Γεωργ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Νάσε Κόσ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Νικηταράς Ιωσή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Παπασταματίου Ιωάν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Πυλιώτης Αντών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Τσάνο Εγκλιτό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Χουσέ Δήμητ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Χρυσούλα Γεωργ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Φάτος Ρεντζ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Αραπογιάννης Βασίλ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Γιουσέμογλου Μπελκί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Γκοντολέσι Ενέ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Ζουμπουλίκου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Καμπουράκης Αντώ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Κόκκωνα Νικολ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Κόρο Λουσιά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Κούρο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Λάμα Ντανιέλ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Λάτσι Εριντιό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Μωρέ Καλλιόπ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Νικόλλι Μεγκλάρ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Οικονόμου Σταμάτ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Πετρίδη Αγγελ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Πλατέλλα Δέσποι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Ραμαζάνι Χριστί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Ρόκο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Σάντο Μαρισόλ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Σκουμάντζος Ιωάν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Σκουμάντζου Μιχαηλ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Ταουζή Αλεξάντρ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57"/>
        <w:rPr/>
      </w:pPr>
      <w:r>
        <w:rPr/>
        <w:t>Χαζιζάι Φλάβι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ΦΩΤΟΓΡΑΦΙΚΟ ΥΛΙΚΟ ΤΗΣ ΔΡΑΣΗ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13705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475488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83480" cy="373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40680" cy="408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17795" cy="391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5105" cy="3963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3:00Z</dcterms:created>
  <dc:creator>ΡΟΖ</dc:creator>
  <dc:description/>
  <cp:keywords/>
  <dc:language>en-US</dc:language>
  <cp:lastModifiedBy>ΡΟΖ</cp:lastModifiedBy>
  <dcterms:modified xsi:type="dcterms:W3CDTF">2014-10-12T11:42:00Z</dcterms:modified>
  <cp:revision>4</cp:revision>
  <dc:subject/>
  <dc:title>1</dc:title>
</cp:coreProperties>
</file>